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bgf@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BESSER VACUUM</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6:00Z</dcterms:created>
  <dc:creator>пк;https://besser.nt-rt.ru/</dc:creator>
  <dc:description/>
  <dc:language>en-US</dc:language>
  <cp:lastModifiedBy>пк</cp:lastModifiedBy>
  <cp:lastPrinted>2023-01-21T14:17:00Z</cp:lastPrinted>
  <dcterms:modified xsi:type="dcterms:W3CDTF">2024-07-02T13:06:00Z</dcterms:modified>
  <cp:revision>2</cp:revision>
  <dc:subject>BESSER VACUUM || Опросный лист на DELIGHT PLUS, DIVA, SPEEDY GLASS, на вакуумные упаковочные машины, термосварщики, термоциркуляторы, аппараты для ультразвуковой обработки и приготовления су-вид, полировки, стерилизации, сушки, интегрированные системы контроля температуры пищевых продуктов, пакеты, расходные материалы. Карта заказа на продукцию. Продажа оборудования производства завода изготовителя БЕССЕР ВАКУУМ, БЕССЕР ВАЦУУМ, БЕССЕР ВАСУУМ, БЭССЭР ВАКУУМ, БЭССЭР ВАЦУУМ, БЭССЭР ВАСУУМ, БИССИР ВАКУУМ, БИССИР ВАЦУУМ, БИССИР ВАСУУМ, БЕССЕР ВАКЮЮМ, БЕССЕР ВАКААМ, производитель, Италия. Дилер ГКНТ. Поставка Россия, Казахстан.</dc:subject>
  <dc:title>BESSER VACUUM || Опросный лист на DELIGHT PLUS, DIVA, SPEEDY GLASS, на вакуумные упаковочные машины, термосварщики, термоциркуляторы, аппараты для ультразвуковой обработки и приготовления су-вид, полировки, стерилизации, сушки, интегрированные системы контроля температуры пищевых продуктов, пакеты, расходные материалы. Карта заказа на продукцию. Продажа оборудования производства завода изготовителя БЕССЕР ВАКУУМ, БЕССЕР ВАЦУУМ, БЕССЕР ВАСУУМ, БЭССЭР ВАКУУМ, БЭССЭР ВАЦУУМ, БЭССЭР ВАСУУМ, БИССИР ВАКУУМ, БИССИР ВАЦУУМ, БИССИР ВАСУУМ, БЕССЕР ВАКЮЮМ, БЕССЕР ВАКААМ, производитель, Италия. Дилер ГКНТ. Поставка Россия, Казахстан.</dc:title>
</cp:coreProperties>
</file>